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БЕЛОЯРСКИЙ РАЙОН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ДУМА БЕЛОЯРСКОГО РАЙОНА         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b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     2016 года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я в приложение  к решению Думы Белоярского района                              от 19 декабря 2005 года № 138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соответствии  пунктом 8 статьи 37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bCs/>
        </w:rPr>
        <w:t xml:space="preserve"> </w:t>
      </w:r>
      <w:r>
        <w:rPr/>
        <w:t xml:space="preserve"> Дума Белоярского района  </w:t>
      </w:r>
      <w:r>
        <w:rPr>
          <w:b/>
        </w:rPr>
        <w:t>р е ш и л 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 приложение «Структура администрации Белоярского района» к решению Думы Белоярского района  от 19 декабря 2005 года № 138 «О структуре администрации Белоярского района» изменение, признав пункт 28  утратившим силу. 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после его официального опубликования, но не ранее 06 июня 2016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Белоярского района                                                                                    С.П.Маненков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1:00Z</dcterms:created>
  <dc:creator>www.PHILka.RU</dc:creator>
  <dc:description/>
  <cp:keywords/>
  <dc:language>en-US</dc:language>
  <cp:lastModifiedBy>щщщ</cp:lastModifiedBy>
  <cp:lastPrinted>2016-05-23T17:38:00Z</cp:lastPrinted>
  <dcterms:modified xsi:type="dcterms:W3CDTF">2016-05-25T06:31:00Z</dcterms:modified>
  <cp:revision>18</cp:revision>
  <dc:subject/>
  <dc:title> </dc:title>
</cp:coreProperties>
</file>